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b/>
          <w:b/>
          <w:sz w:val="32"/>
          <w:lang w:val="en-US"/>
        </w:rPr>
      </w:pPr>
      <w:r>
        <w:rPr>
          <w:rFonts w:eastAsia="Times New Roman;Geneva" w:cs="TimesNewRomanPS" w:ascii="TimesNewRomanPS" w:hAnsi="TimesNewRomanPS"/>
          <w:b/>
          <w:sz w:val="32"/>
          <w:lang w:val="en-US"/>
        </w:rPr>
        <w:t>Ride a Cowboy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Choerographed By: Tripple xXx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Level: 4 wall beg/Int danc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Music: Save a Horse, Ride a Cowboy (Big and Rich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Heading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709"/>
        <w:rPr/>
      </w:pPr>
      <w:r>
        <w:rPr/>
        <w:t>Applejacks, R, L, R, R, Behind, side, cross, L shuffl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1&amp;</w:t>
        <w:tab/>
        <w:tab/>
        <w:t>Swivel R toes to R side and L heel to R (feet are in V position with toes pointed out) &amp; Swivel L heel back to center and R toes back to center (transfer weigh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2&amp;</w:t>
        <w:tab/>
        <w:tab/>
        <w:t>Swivel L toes to L side and R heel to L (feet are in V position with toes pointed out) &amp; Swivel R heel back to center and L toes back to center (transfer weigh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3&amp;</w:t>
        <w:tab/>
        <w:tab/>
        <w:t>Swivel R toes to R side and L heel to R (feet are in V position with toes pointed out) &amp; Swivel L heel back to center and R toes back to cent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4</w:t>
        <w:tab/>
        <w:tab/>
        <w:t>Swivel R toes to R side and L heel to R (feet are in V position with toes pointed ou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5&amp;6</w:t>
        <w:tab/>
        <w:tab/>
        <w:t>Cross Rf behind Lf &amp; step Lf to L side, cross Rf over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7&amp;8</w:t>
        <w:tab/>
        <w:tab/>
        <w:t>Step forward on Lf &amp; lock Rf behind Lf, step forward on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Heading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709"/>
        <w:rPr/>
      </w:pPr>
      <w:r>
        <w:rPr/>
        <w:t>Rocking chair with Rf x2, Kick Rf, ¼ turn R, bend knee, In, Out, I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1&amp;2&amp;</w:t>
        <w:tab/>
        <w:tab/>
        <w:t>Rock forward onto Rf &amp; recover onto Lf, rock back onto Rf, recover onto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3&amp;4&amp;</w:t>
        <w:tab/>
        <w:tab/>
        <w:t>Rock forward onto Rf &amp; recover onto Lf, rock back onto Rf, recover onto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5-6</w:t>
        <w:tab/>
        <w:tab/>
        <w:t>Kick Rf forward, make a ¼ turn L stepping Rf to R si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7&amp;8</w:t>
        <w:tab/>
        <w:tab/>
        <w:t>Bend R knee In, Out, In (weight on Lf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Heading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709"/>
        <w:rPr/>
      </w:pPr>
      <w:r>
        <w:rPr/>
        <w:t>R sailor step, L Sailor step with 1/2 turn L, walk x2, mambo forward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1&amp;2</w:t>
        <w:tab/>
        <w:tab/>
        <w:t>Cross Rf behind Lf &amp; step Lf to L side, step Rf to R si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3&amp;4</w:t>
        <w:tab/>
        <w:tab/>
        <w:t>Cross Lf behind Rf &amp; make a ½ turn L stepping forward on Rf, make a ½ turn L stepping forward on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5-6</w:t>
        <w:tab/>
        <w:tab/>
        <w:t>Walk forward with Rf, walk forward with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7&amp;8</w:t>
        <w:tab/>
        <w:tab/>
        <w:t>Rock forward on Rf &amp; recover onto Lf, Step back on R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Heading2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709"/>
        <w:rPr/>
      </w:pPr>
      <w:r>
        <w:rPr/>
        <w:t>Touch L back, ¼ turn L, heel slaps with ¼ turn L, ride the horse back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1-2</w:t>
        <w:tab/>
        <w:tab/>
        <w:t>Touch L toe back, make a ¼ turn L placing weight onto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3&amp;4</w:t>
        <w:tab/>
        <w:tab/>
        <w:t>Hook Rf infront on L knee &amp; make a ¼ turn L flikcking Rf to R side, touch Rf next to Lf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&amp;5</w:t>
        <w:tab/>
        <w:tab/>
        <w:t>Step slightly back on Rf &amp; step Lf to L side bending knees in toward eachother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&amp;6</w:t>
        <w:tab/>
        <w:tab/>
        <w:t>Step slightly back on Rf &amp; step Lf to L side bending knees in toward eachother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&amp;7</w:t>
        <w:tab/>
        <w:tab/>
        <w:t>Step slightly back on Rf &amp; step Lf to L side bending knees in toward eachother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  <w:t>&amp;8</w:t>
        <w:tab/>
        <w:tab/>
        <w:t>Step slightly back on Rf &amp; step Lf to L side bending knees in toward eachoth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TextBody"/>
        <w:tabs>
          <w:tab w:val="clear" w:pos="560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rPr/>
      </w:pPr>
      <w:r>
        <w:rPr/>
        <w:t>When the chorus is sand in the music (save a horse ride a cowboy), you dance the last 8 counts of the dance again. This happens every time the chours is sang..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sz w:val="20"/>
          <w:lang w:val="en-US"/>
        </w:rPr>
      </w:pPr>
      <w:r>
        <w:rPr>
          <w:rFonts w:eastAsia="Times New Roman;Geneva" w:cs="TimesNewRomanPS" w:ascii="TimesNewRomanPS" w:hAnsi="TimesNewRomanPS"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709"/>
        <w:rPr>
          <w:rFonts w:ascii="TimesNewRomanPS" w:hAnsi="TimesNewRomanPS" w:eastAsia="Times New Roman;Geneva" w:cs="TimesNewRomanPS"/>
          <w:b/>
          <w:b/>
          <w:lang w:val="en-US"/>
        </w:rPr>
      </w:pPr>
      <w:r>
        <w:rPr>
          <w:rFonts w:eastAsia="Times New Roman;Geneva" w:cs="TimesNewRomanPS" w:ascii="TimesNewRomanPS" w:hAnsi="TimesNewRomanPS"/>
          <w:b/>
          <w:lang w:val="en-US"/>
        </w:rPr>
        <w:t>Have fun and enjoy the Dance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NewRomanP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Genev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Geneva" w:hAnsi="Times;Geneva" w:eastAsia="Times;Geneva" w:cs="Times;Geneva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560" w:leader="none"/>
        <w:tab w:val="left" w:pos="709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09" w:hanging="709"/>
      <w:outlineLvl w:val="0"/>
    </w:pPr>
    <w:rPr>
      <w:rFonts w:ascii="TimesNewRomanPS" w:hAnsi="TimesNewRomanPS" w:eastAsia="Times New Roman;Geneva" w:cs="TimesNewRomanP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60" w:leader="none"/>
        <w:tab w:val="left" w:pos="709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09" w:hanging="709"/>
      <w:outlineLvl w:val="1"/>
    </w:pPr>
    <w:rPr>
      <w:rFonts w:ascii="TimesNewRomanPS" w:hAnsi="TimesNewRomanPS" w:eastAsia="Times New Roman;Geneva" w:cs="TimesNewRomanPS"/>
      <w:b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NewRomanPS" w:hAnsi="TimesNewRomanPS" w:eastAsia="Times New Roman;Geneva" w:cs="TimesNewRomanP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09" w:hanging="709"/>
    </w:pPr>
    <w:rPr>
      <w:rFonts w:ascii="LucidaGrande;Geneva" w:hAnsi="LucidaGrande;Geneva" w:eastAsia="Times New Roman;Geneva" w:cs="LucidaGrande;Genev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48:00Z</dcterms:created>
  <dc:creator>Karsten Dodensig</dc:creator>
  <dc:description/>
  <dc:language>en-US</dc:language>
  <cp:lastModifiedBy>Karsten Dodensig</cp:lastModifiedBy>
  <cp:lastPrinted>2004-11-14T19:57:00Z</cp:lastPrinted>
  <dcterms:modified xsi:type="dcterms:W3CDTF">2004-11-14T19:03:00Z</dcterms:modified>
  <cp:revision>2</cp:revision>
  <dc:subject/>
  <dc:title>Love Bug</dc:title>
</cp:coreProperties>
</file>